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8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программ Газырского сельского поселения Выселковского района, реализуемых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в целях формирования программного бюдж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Газырского сельского поселения Выселковского района, реализуемых в 2022 году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И.А. Перхайм) разместить перечень на официальном сайте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1-11-17T08:44:00Z</cp:lastPrinted>
  <dcterms:modified xsi:type="dcterms:W3CDTF">2021-11-17T05:45:00Z</dcterms:modified>
  <cp:revision>38</cp:revision>
  <dc:subject/>
  <dc:title/>
</cp:coreProperties>
</file>